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Ую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40/1 по ул. Коммунистическая</w:t>
      </w:r>
    </w:p>
    <w:tbl>
      <w:tblPr>
        <w:tblW w:w="11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67"/>
        <w:gridCol w:w="1418"/>
        <w:gridCol w:w="1843"/>
        <w:gridCol w:w="1842"/>
        <w:gridCol w:w="2835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8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8 г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0,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,0191 Гкал.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5,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,0191 Гкал.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43,92 руб./чел.)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,31*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64,91 руб./чел.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3,64 руб./чел.)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28,35 руб./чел.)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поряжение от 18.12.2015г. №161-Р и от 19.12.2017г. №313-Р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60,97 руб./чел.)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70,27 руб./чел.)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ряжение от 20.12.2017г. № 321-Р Комитета по ценам и тарифам Московской области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, 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 содержание и ремонт общего имущества МКД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слуги, работы по управлению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тоимости норматива потребления коммунальных ресурсов в целях использования и  содержания общего имущества в МК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н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шлагбаума и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помещения (244 пом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помещения (244 пом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03.10.2017г. №826/3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7:00Z</dcterms:created>
  <dc:creator>Администратор</dc:creator>
  <dc:description/>
  <cp:keywords/>
  <dc:language>en-US</dc:language>
  <cp:lastModifiedBy>t.kozlova</cp:lastModifiedBy>
  <cp:lastPrinted>2017-01-24T18:50:00Z</cp:lastPrinted>
  <dcterms:modified xsi:type="dcterms:W3CDTF">2018-02-01T13:47:00Z</dcterms:modified>
  <cp:revision>14</cp:revision>
  <dc:subject/>
  <dc:title>ЗАКРЫТОЕ АКЦИОНЕРНОЕ ОБЩЕСТВО</dc:title>
</cp:coreProperties>
</file>